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54"/>
          <w:tab w:val="left" w:pos="2475" w:leader="none"/>
          <w:tab w:val="right" w:pos="907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      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  <w:t>U C H W A Ł A  Nr XXX/232/2009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  <w:t>Rady Miejskiej w Ustrzykach Dolnych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  <w:t>z dnia 10 marca  2009 roku</w:t>
      </w:r>
    </w:p>
    <w:p>
      <w:pPr>
        <w:pStyle w:val="Normal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sprawie  zmiany uchwały Nr XVIII/137/08 Rady Miejskiej w Ustrzykach Dolnych         w sprawie ustalenia Regulaminu określającego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wysokość  nauczycielskiego dodatku wiejskiego oraz mieszkaniowego i szczegółowe zasady jego przyznawania i wypłacania oraz warunki i wysokość wypłacania nagród ze specjalnego funduszu na nagrody za osiągnięcia dydaktyczno – wychowawcze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na podstawie art. 30 ust. 6  oraz art. 54 ust.3 i 7 ustawy z dnia 26 stycznia 1982 r. Karta Nauczyciela (Dz. U. Nr 97  z 2006 r.  poz. 674 z poźn. zm.), w związku  art. 18 ust. 2 pkt. 15 oraz art. 40 ust. 1 i art. 42  ustawy z dnia 8 marca 1990 r. o samorządzie gminnym (Dz. U. z 2001 r. Nr 142, poz. 1591, z późn. zm.) oraz uchwały nr XVIII/137/08 Rady Miejskiej w Ustrzykach Dolnych w sprawie ustalenia Regulaminu określającego wysokość stawek i  szczegółowe warunki przyznawania nauczycielom dodatków (…) (Dz. Urz. Woj. Podkarpackiego z 2008 r. Nr 39, poz.1028) </w:t>
      </w:r>
      <w:r>
        <w:rPr>
          <w:b/>
          <w:color w:val="000000"/>
        </w:rPr>
        <w:t>u c h w a l a się, co następuje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Zmienia się brzmienie § 21 pkt 2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sokość nauczycielskiego dodatku mieszkaniowego, w zależności od liczby osób w rodzinie uprawnionego nauczyciela, wynosi miesięcz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91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osób w rodzi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dodatku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oso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oso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oso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i więc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zł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Podkarpac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autoSpaceDE w:val="false"/>
      <w:ind w:firstLine="431"/>
      <w:jc w:val="both"/>
    </w:pPr>
    <w:rPr>
      <w:color w:val="000000"/>
    </w:rPr>
  </w:style>
  <w:style w:type="paragraph" w:styleId="Tekstpodstawowy2">
    <w:name w:val="Tekst podstawowy 2"/>
    <w:basedOn w:val="Normal"/>
    <w:qFormat/>
    <w:pPr/>
    <w:rPr>
      <w:color w:val="FF0000"/>
      <w:sz w:val="28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color w:val="333333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6:00Z</dcterms:created>
  <dc:creator>mlewinska</dc:creator>
  <dc:description/>
  <dc:language>en-US</dc:language>
  <cp:lastModifiedBy>UM Ustrzyki Dolne</cp:lastModifiedBy>
  <cp:lastPrinted>2009-03-10T14:40:00Z</cp:lastPrinted>
  <dcterms:modified xsi:type="dcterms:W3CDTF">2009-03-11T10:16:00Z</dcterms:modified>
  <cp:revision>2</cp:revision>
  <dc:subject/>
  <dc:title>Załącznik do uchwały ……………………</dc:title>
</cp:coreProperties>
</file>